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 Ростовская-на-Дону городская ЦБС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№ 19 библиотека имени А.И. Солженицы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й и познавай Ростов-на-Дону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иблиотеки имени А.И. Солженицын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й на объединение библиотечных краеведческих ресурсов дл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нтереса у жителей к изучению истории  и культуры Ростова-на-Дону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роченный к  </w:t>
      </w:r>
      <w:r>
        <w:rPr>
          <w:rFonts w:cs="Times New Roman" w:ascii="Times New Roman" w:hAnsi="Times New Roman"/>
          <w:bCs/>
          <w:sz w:val="28"/>
          <w:szCs w:val="28"/>
        </w:rPr>
        <w:t>270-летию со дня основания гор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чик проекта: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стрикова Лилия Эрлионовна,</w:t>
      </w:r>
    </w:p>
    <w:p>
      <w:pPr>
        <w:pStyle w:val="Normal"/>
        <w:ind w:firstLine="28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. сектором </w:t>
      </w:r>
      <w:r>
        <w:rPr>
          <w:rFonts w:eastAsia="Calibri" w:cs="Times New Roman" w:ascii="Times New Roman" w:hAnsi="Times New Roman"/>
          <w:sz w:val="28"/>
          <w:szCs w:val="28"/>
        </w:rPr>
        <w:t>библиотеки имени А.И. Солженицына</w:t>
      </w:r>
    </w:p>
    <w:p>
      <w:pPr>
        <w:pStyle w:val="Normal"/>
        <w:ind w:firstLine="28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ршинина Наталья Юрьевна,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в. библиотекой имени А.И. Солженицына</w:t>
      </w:r>
    </w:p>
    <w:p>
      <w:pPr>
        <w:pStyle w:val="NormalWeb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остов-на-Дону</w:t>
      </w:r>
    </w:p>
    <w:p>
      <w:pPr>
        <w:pStyle w:val="Normal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еведение само популярно. Оно учит людей не только любить свои места, но и любить знание о своих местах.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Лиха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5 сентября 2019 года столица донского края Ростов-на-Дону празднует свой юбилей – </w:t>
      </w:r>
      <w:r>
        <w:rPr>
          <w:rFonts w:cs="Times New Roman" w:ascii="Times New Roman" w:hAnsi="Times New Roman"/>
          <w:bCs/>
          <w:sz w:val="28"/>
          <w:szCs w:val="28"/>
        </w:rPr>
        <w:t>270 лет со дня осн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 прошел долгий и непростой исторический путь, на котором мы жили, трудились, учились, обретали опыт. Нам есть, чем гордиться, кого славить и помнить. Юбилей – это прекрасный повод, чтобы обратиться к своим истокам, активизировать деятельность в направлении изучения истории  и культурных традиций родного города, восстановить связь времен, вернуть утерянные ц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проекта – популяризация историко-культурного наследия Ростова-на-Дону, создание положительного имиджа города среди жителей столицы донского края при условии объединения библиотечных краеведческих ресурсов для формирования нравственной личности гражданина и патриота своей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остранства и условий для общения детей и взрослых в изучении историко-культурного наследия Ростова-на-Д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различных организаций и учреждений к краеведческому прос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и распространение опыта работы по продвижению краеведческих зн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ветственности за сохранение и приумножение историко-культурных ценностей родного края;</w:t>
      </w:r>
    </w:p>
    <w:p>
      <w:pPr>
        <w:pStyle w:val="NormalWeb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 расширение форм культурно-досуговой деятельности по данному тематическому напра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ордин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вомайского района г. Ростова-на-Дону, МБУК Ростовская-на-Дону городская ЦБС,  «Дом детского творчества», МБДОУ № 83, МБОУ «Школа №111», МБОУ «Школа №105», жители микрорайона «Темерник», читатели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тательское назна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через систему программных мероприятий и направлена на широкий круг читателей.</w:t>
      </w:r>
    </w:p>
    <w:p>
      <w:pPr>
        <w:pStyle w:val="NormalWeb"/>
        <w:tabs>
          <w:tab w:val="clear" w:pos="708"/>
          <w:tab w:val="left" w:pos="5245" w:leader="none"/>
        </w:tabs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 библиотеку новых читате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казателей деятельности библиотек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востребованности фонда библиотек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вязи муниципальной библиотеки и средних образовательных школ район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миджа библиотеки за счет расширения спектра предоставляемых услуг местному  сооб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основ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тель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0"/>
        <w:gridCol w:w="2334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261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краеведческого материала о городе: мониторинг и анализ Интернет-ресурсов, систематизация полученной информ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widowControl w:val="false"/>
              <w:spacing w:before="0" w:after="20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опыта работы российских библиотек по популяризация историко-культурного наследия «малой родины» (мониторинг и анализ профессиональной периодики, ресурсов Интернет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>
          <w:trHeight w:val="1261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мещение информации в интернет-пространстве библиотеки имени А.И. Солженицына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solzhenitsyn.blogs.donlib.ru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://vk.com/solzhenicynrnd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 проек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целью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ъединить усилия библиотек, образовательных учреждений, музеев и других организаций по продвижению и популяризации историко-культурного наследия «малой родин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</w:t>
            </w:r>
            <w:bookmarkStart w:id="0" w:name="_GoBack"/>
            <w:bookmarkEnd w:id="0"/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ие краеведческом конкурсе ГБУК РО "Ростовская областная детская библиотека имени В.М. Величкиной"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rodb-v.ru/news/konkursy/oblastnoy-kraevedcheskiy-literaturno-tvorcheskiy-konkurs-slavlyu-tebya-don-dorogoy-/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рабо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уляризация краеведческих электронных информационных ресурсов Ростовской ЦБ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электронной 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еведческой викторины «Узнай больше  о родном городе!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дготовка издательской продукции: книжные закладки, рекомендательные списки литературы «День моего города: Ростов-на-Дон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книжной выставки «Ростовский хронограф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ы: «Вехи истории», «Казачий край – земля донская», «Город счастливых надежд», «Их имена в истории Дона», «Литературная мозаика Дона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пись и тиражирование видеороликов произведений или отрывков из произведений краеведческой направленности на основе проекта «Проспект читающих людей»</w:t>
            </w:r>
            <w:r>
              <w:rPr>
                <w:rFonts w:eastAsia="Calibri" w:cs="Times New Roman" w:ascii="Times New Roman" w:hAnsi="Times New Roman"/>
                <w:color w:val="183741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  канале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Y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outube»  </w:t>
            </w:r>
            <w:hyperlink r:id="rId5" w:tgtFrame="https://www.youtube.com/channel/UCHAZ2KdFdFfGjARZFCrCbxg/videos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8"/>
                  <w:szCs w:val="28"/>
                </w:rPr>
                <w:t>https://www.youtube.com/channel/UCHAZ2KdFdFfGjARZFCrCbxg/videos</w:t>
              </w:r>
            </w:hyperlink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нформационный буклет «Наш микрорайон «Темерни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шеходная видеоэкскурсия по солженицынским местам Ростова-на-Дону «Ростов глазами Солженицын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в социальных сет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мещ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онсов и отчетов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тематических мероприятиях в электронных СМ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йт Ростовской ЦБС (http://donlib.ru/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формированию  и раскрытию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5"/>
        <w:gridCol w:w="2374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80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тование фонда краеведческими изданиями на бумажных и электронных носителя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6980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атическое раскрытие фонда посредством  организации книжной выставки «Ростовский хронограф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ы: «Вехи истории», «Казачий край – земля донская», «Город счастливых надежд», «Их имена в истории Дона», «Литературная мозаика Дона»), популяр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едческой экспозиции «Казачий курень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но-досуговая деятель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кл культурно-просветительских мероприятий для детей и молоде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9"/>
        <w:gridCol w:w="4802"/>
        <w:gridCol w:w="242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3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-сентябрь 2019г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рнисаж читательских открыток «С днем рождения, любимый город!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имени А.И. Солженицын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-сентябрь 2019г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едческая викторина «Узнай больше  о родном городе!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имени А.И. Солженицын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-сентябрь 2019г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этический марафон «Ода городу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имени А.И. Солженицын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 2019г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едческий час "Мой город - живая история края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имени А.И. Солженицын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ль -сентябрь 2019г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чная краеведческая акция «Проверь технику чт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имени А.И. Солженицын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ль-сентябрь 2019г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ичная акция «Читаем вместе о Ростове-на-Дону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ицы Ростова-на-Дон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ль - сентябрь 2019г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тер-класс «Кукла-оберег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имени А.И. Солженицын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-сентябрь 2019г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а-путешествие «Ростов-на-Дону: портрет во времен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имени А.И. Солженицын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ль -сентябрь 2019г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ция «Послание потомкам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имени А.И. Солженицы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tabs>
          <w:tab w:val="clear" w:pos="708"/>
          <w:tab w:val="left" w:pos="5245" w:leader="none"/>
        </w:tabs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1186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1746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c6db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c6d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b55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f65c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6d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c6d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zhenitsyn.blogs.donlib.ru/" TargetMode="External"/><Relationship Id="rId3" Type="http://schemas.openxmlformats.org/officeDocument/2006/relationships/hyperlink" Target="https://vk.com/solzhenicynrnd" TargetMode="External"/><Relationship Id="rId4" Type="http://schemas.openxmlformats.org/officeDocument/2006/relationships/hyperlink" Target="http://www.rodb-v.ru/news/konkursy/oblastnoy-kraevedcheskiy-literaturno-tvorcheskiy-konkurs-slavlyu-tebya-don-dorogoy-/" TargetMode="External"/><Relationship Id="rId5" Type="http://schemas.openxmlformats.org/officeDocument/2006/relationships/hyperlink" Target="https://www.youtube.com/channel/UCHAZ2KdFdFfGjARZFCrCbxg/video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  <Pages>6</Pages>
  <Words>1023</Words>
  <Characters>5836</Characters>
  <CharactersWithSpaces>684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9:00Z</dcterms:created>
  <dc:creator>CBS</dc:creator>
  <dc:description/>
  <dc:language>en-US</dc:language>
  <cp:lastModifiedBy>CBS</cp:lastModifiedBy>
  <dcterms:modified xsi:type="dcterms:W3CDTF">2019-07-15T13:3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